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vi-VN"/>
              </w:rPr>
              <w:t>UBND TỈNH QUẢNG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0256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47.65pt;margin-top:15.9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vi-VN"/>
              </w:rPr>
              <w:t>TRƯỜNG CĐYT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vi-VN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35pt" to="222.55pt,1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PHIẾU ĐĂNG K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210820</wp:posOffset>
                </wp:positionV>
                <wp:extent cx="2572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sv-SE"/>
        </w:rPr>
        <w:t xml:space="preserve">THAM GIA KHÓA ĐÀO TẠO HỘ LÝ - Y C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1. Họ và tên (</w:t>
      </w:r>
      <w:r>
        <w:rPr>
          <w:rFonts w:cs="Times New Roman" w:ascii="Times New Roman" w:hAnsi="Times New Roman"/>
          <w:szCs w:val="28"/>
          <w:lang w:val="vi-VN"/>
        </w:rPr>
        <w:t xml:space="preserve">chữ </w:t>
      </w:r>
      <w:r>
        <w:rPr>
          <w:rFonts w:cs="Times New Roman" w:ascii="Times New Roman" w:hAnsi="Times New Roman"/>
          <w:szCs w:val="28"/>
        </w:rPr>
        <w:t>in hoa có dấu) :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ày sinh:.............................................. 3. Giới tính: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>4. Trình độ văn hóa: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Hộ khẩu thường trú (</w:t>
      </w:r>
      <w:r>
        <w:rPr>
          <w:rFonts w:cs="Times New Roman" w:ascii="Times New Roman" w:hAnsi="Times New Roman"/>
          <w:i/>
          <w:szCs w:val="28"/>
        </w:rPr>
        <w:t>Phường/Xã, Tỉnh</w:t>
      </w:r>
      <w:r>
        <w:rPr>
          <w:rFonts w:cs="Times New Roman" w:ascii="Times New Roman" w:hAnsi="Times New Roman"/>
          <w:szCs w:val="28"/>
        </w:rPr>
        <w:t>): …………………………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....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>6. Điện thoại liên hệ: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Cs w:val="28"/>
        </w:rPr>
        <w:t>7. Địa chỉ liên hệ: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vi-VN"/>
        </w:rPr>
        <w:t>....</w:t>
      </w:r>
    </w:p>
    <w:p>
      <w:pPr>
        <w:pStyle w:val="Normal"/>
        <w:spacing w:before="240" w:after="24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right="-1" w:firstLine="56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Tôi xin cam đoan những lời khai trên phiếu này là đúng sự thật. Nếu sai tôi xin chịu xử lý theo các quy định hiện hành./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right="-59" w:firstLine="56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Quảng Trị, ngày ......... tháng........năm..........</w:t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2160" w:right="-59" w:firstLine="56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szCs w:val="26"/>
          <w:lang w:val="nl-NL"/>
        </w:rPr>
        <w:t>Học viên</w:t>
      </w:r>
    </w:p>
    <w:p>
      <w:pPr>
        <w:pStyle w:val="Normal"/>
        <w:tabs>
          <w:tab w:val="clear" w:pos="720"/>
          <w:tab w:val="left" w:pos="9923" w:leader="dot"/>
        </w:tabs>
        <w:ind w:left="5041" w:right="-57" w:firstLine="419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nl-NL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sv-SE"/>
        </w:rPr>
      </w:pPr>
      <w:r>
        <w:rPr>
          <w:rFonts w:cs="Times New Roman" w:ascii="Times New Roman" w:hAnsi="Times New Roman"/>
          <w:i/>
          <w:sz w:val="24"/>
          <w:lang w:val="sv-S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04:00Z</dcterms:created>
  <dc:creator>PDT</dc:creator>
  <dc:description/>
  <cp:keywords/>
  <dc:language>en-US</dc:language>
  <cp:lastModifiedBy>ADMIN</cp:lastModifiedBy>
  <cp:lastPrinted>2022-09-22T10:07:00Z</cp:lastPrinted>
  <dcterms:modified xsi:type="dcterms:W3CDTF">2025-07-10T03:02:00Z</dcterms:modified>
  <cp:revision>6</cp:revision>
  <dc:subject/>
  <dc:title>Së Y tÕ Qu¶ng B×nh                 Céng hoµ x• héi chñ nghÜa ViÖt nam</dc:title>
</cp:coreProperties>
</file>